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ОСОВ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досин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Ё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ТРЫГИН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 xml:space="preserve">государственного бюджетного учреждения здравоохранения «Подосиновская центральная районная больница имени </w:t>
              <w:br/>
              <w:t>Н.В. Отроков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ИРИЧЕВСКИЙ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ункта полиции «Демьяновский» отделения полиции «Подосиновское» Межмуниципального отдела Министерства внутренних дел Российской Федерации «Лузский»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ГАСО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ировского областного </w:t>
            </w:r>
            <w:r>
              <w:rPr>
                <w:szCs w:val="28"/>
              </w:rPr>
              <w:t xml:space="preserve">государственного казенного учреждения Центра занятости населения Подосиновского район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, главны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«Подосиновская центральная районная больница имени </w:t>
              <w:br/>
              <w:t>Н.В. Отрокова»,</w:t>
            </w:r>
            <w:r>
              <w:rPr/>
              <w:t xml:space="preserve">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управления образования администрации Подосинов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Леонид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до-синовского района, заведующий отделом по социальным вопросам и профилактике правонарушений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ЯРИНЦ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 xml:space="preserve">государственного бюджетного учреждения здравоохранения «Подосиновская центральная районная больница имени </w:t>
              <w:br/>
              <w:t>Н.В. Отроков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ЕВ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спектор первой категории Кировского областного </w:t>
            </w:r>
            <w:r>
              <w:rPr>
                <w:szCs w:val="28"/>
              </w:rPr>
              <w:t xml:space="preserve">государственного казенного учреждения Центра занятости населения Подосиновского район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Подосиновская центральная районная больница имени </w:t>
              <w:br/>
              <w:t xml:space="preserve">Н.В. Отроко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ЛОВСКАЯ</w:t>
            </w:r>
          </w:p>
          <w:p>
            <w:pPr>
              <w:pStyle w:val="Normal"/>
              <w:jc w:val="both"/>
              <w:rPr/>
            </w:pPr>
            <w:r>
              <w:rPr/>
              <w:t>Маргарит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</w:t>
              <w:br/>
              <w:t>администрации Подосин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ОВА</w:t>
            </w:r>
          </w:p>
          <w:p>
            <w:pPr>
              <w:pStyle w:val="Normal"/>
              <w:jc w:val="both"/>
              <w:rPr/>
            </w:pPr>
            <w:r>
              <w:rPr/>
              <w:t>Ю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 делам несовершеннолетних отделения полиции «Подосиновское»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9:00Z</dcterms:created>
  <dc:creator>WS-1-423-5</dc:creator>
  <dc:description/>
  <cp:keywords/>
  <dc:language>en-US</dc:language>
  <cp:lastModifiedBy>Любовь В. Кузнецова</cp:lastModifiedBy>
  <cp:lastPrinted>2024-09-06T14:13:00Z</cp:lastPrinted>
  <dcterms:modified xsi:type="dcterms:W3CDTF">2024-09-26T11:18:00Z</dcterms:modified>
  <cp:revision>117</cp:revision>
  <dc:subject/>
  <dc:title>УТВЕРЖДЕН</dc:title>
</cp:coreProperties>
</file>